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  นายบุณยกร  ขวัญ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6"/>
        <w:gridCol w:w="4463"/>
        <w:gridCol w:w="916"/>
        <w:gridCol w:w="1253"/>
        <w:gridCol w:w="742"/>
      </w:tblGrid>
      <w:tr>
        <w:trPr>
          <w:trHeight w:val="4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92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วัติกีฬาว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</w:t>
            </w:r>
            <w:r>
              <w:rPr>
                <w:sz w:val="32"/>
                <w:sz w:val="32"/>
                <w:szCs w:val="32"/>
              </w:rPr>
              <w:t>ในกีฬาว่ายน้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กีฬาว่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ใน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ต่างประเทศ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พันธ์กีฬาว่ายน้ำระหว่างประเทศ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FINA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ฝึกกีฬาว่ายน้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ัยชนะ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- 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ตั้งเป้าหมาย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ฎระเบียบของที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ฝ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การผ่อนคลายตามหลักของการฝ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จิตวิทยาในการแข่งขั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ประโยชน์ของกีฬาว่ายน้ำ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ในการว่า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ุดว่า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ว่นตาดำน้ำ</w:t>
            </w:r>
          </w:p>
          <w:p>
            <w:pPr>
              <w:pStyle w:val="Normal"/>
              <w:ind w:left="360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***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ุปกรณ์ใน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กนแขนที่พองล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ห่วงย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กนลอยตัวแบบเดี่ย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แผ่น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ชุดช่วย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รองเท้ามนุษย์กบ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เดินลุย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ั่งใน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ดำน้ำ</w:t>
            </w:r>
          </w:p>
          <w:p>
            <w:pPr>
              <w:pStyle w:val="Normal"/>
              <w:ind w:left="360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>*****</w:t>
            </w: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ในสระลึ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ั่งเตะข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อนคว่ำเตะข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นอนคว่ำหายใจเปาปา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ลงน้ำและดำน้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การหายใ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การลอยตั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นอนหง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นอนคว่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ฝึกหัดการลอยตัวแบบแมงกะพรุ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โผตัวไปข้างหน้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การโผตัวไปข้างหน้า และการเตะข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หัวหน้าฝ่ายวิชาการ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บุณยกร  ขวัญใจ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7:00Z</dcterms:created>
  <dc:creator>คุณครู</dc:creator>
  <dc:description/>
  <cp:keywords/>
  <dc:language>en-US</dc:language>
  <cp:lastModifiedBy>intel</cp:lastModifiedBy>
  <cp:lastPrinted>2024-05-13T13:15:00Z</cp:lastPrinted>
  <dcterms:modified xsi:type="dcterms:W3CDTF">2024-05-13T06:15:00Z</dcterms:modified>
  <cp:revision>14</cp:revision>
  <dc:subject/>
  <dc:title>โครงการสอน</dc:title>
</cp:coreProperties>
</file>